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ниципальное  бюджетное  дошкольное  образовательное  учреждение детский сад «Синеглазка» хСальский Кагальник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  <w:u w:val="single"/>
        </w:rPr>
      </w:pPr>
      <w:r>
        <w:rPr>
          <w:color w:val="000000"/>
          <w:sz w:val="28"/>
          <w:szCs w:val="28"/>
          <w:shd w:fill="FFFFFF" w:val="clear"/>
        </w:rPr>
        <w:t>29 марта 2024 г на базе МБДОУ д/с "Синеглазка" х.Сальский Кагальник прошло районное методическое объединение воспитателей ДОО Мартыновского райо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а: "Реализация ФОП ДО. Художественно - эстетическое развитие детей дошкольного возраста (изобразительная деятельность)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упительное слово руководителя МО Коротковой Т.Ю. о возможностях и особенностях реализации в ДОУ области художественно - эстетического развития в соответствии с ФОП ДО в том числе для детей с ОВ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 нашего ДОУ приняли активное участ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зентация "Задачи образовательной деятельности в области художественно - эстетического развития в соответствии с ФОП ДО" - воспитатель: Слободинская И.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крытый показ "Организация изобразительной деятельности в средней группе" воспитатель Миронова П.В Занятие "Путешествие в подводный мир"(из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 поделились опытом работы и провели мастер классы по нетрадиционной технике рисования в старшем дошкольном возрасте</w:t>
      </w:r>
      <w:r>
        <w:rPr>
          <w:rFonts w:cs="Noto Sans Armenian" w:ascii="Noto Sans Armenian" w:hAnsi="Noto Sans Armenian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551878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15861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0" w:name="ctrlcopy3"/>
      <w:bookmarkStart w:id="1" w:name="ctrlcopy3"/>
      <w:bookmarkEnd w:id="1"/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rFonts w:eastAsia="apple-system;Times New Roman" w:cs="apple-system;Times New Roman" w:ascii="apple-system;Times New Roman" w:hAnsi="apple-system;Times New Roman"/>
          <w:color w:val="212529"/>
        </w:rPr>
        <w:t xml:space="preserve"> </w:t>
      </w:r>
    </w:p>
    <w:p>
      <w:pPr>
        <w:pStyle w:val="Normal"/>
        <w:tabs>
          <w:tab w:val="clear" w:pos="708"/>
          <w:tab w:val="left" w:pos="2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8615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1010" cy="282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236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6020" cy="256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oto Sans Armenian">
    <w:charset w:val="00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рицкая Ирина Михайловна</dc:creator>
  <dc:description/>
  <cp:keywords/>
  <dc:language>en-US</dc:language>
  <cp:lastModifiedBy>RePack by SPecialiST</cp:lastModifiedBy>
  <cp:lastPrinted>1995-11-21T17:41:00Z</cp:lastPrinted>
  <dcterms:modified xsi:type="dcterms:W3CDTF">2025-04-22T06:57:00Z</dcterms:modified>
  <cp:revision>7</cp:revision>
  <dc:subject/>
  <dc:title>Протокол № ___</dc:title>
</cp:coreProperties>
</file>